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ใบสมัครส่วนที่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แบบสอบถามด้านจรรยาบรรณของกิจ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ชื่อกิจการ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dotted"/>
        </w:rPr>
        <w:t xml:space="preserve">                                                                                                     </w:t>
      </w:r>
      <w:r>
        <w:rPr>
          <w:rFonts w:cs="TH Sarabun New" w:ascii="TH Sarabun New" w:hAnsi="TH Sarabun New"/>
          <w:b/>
          <w:bCs/>
          <w:sz w:val="36"/>
          <w:szCs w:val="36"/>
          <w:u w:val="dotted"/>
        </w:rPr>
        <w:t>.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ให้ท่านเขียนเครื่องหมาย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cs="TH Sarabun New" w:ascii="TH Sarabun New" w:hAnsi="TH Sarabun New"/>
          <w:b/>
          <w:bCs/>
          <w:sz w:val="32"/>
          <w:szCs w:val="32"/>
        </w:rPr>
        <w:t></w:t>
      </w:r>
      <w:r>
        <w:rPr>
          <w:rFonts w:cs="TH Sarabun New" w:ascii="TH Sarabun New" w:hAnsi="TH Sarabun New"/>
          <w:sz w:val="32"/>
          <w:szCs w:val="32"/>
        </w:rPr>
        <w:t xml:space="preserve"> ) </w:t>
      </w:r>
      <w:r>
        <w:rPr>
          <w:rFonts w:ascii="TH Sarabun New" w:hAnsi="TH Sarabun New" w:cs="TH Sarabun New"/>
          <w:sz w:val="32"/>
          <w:sz w:val="32"/>
          <w:szCs w:val="32"/>
        </w:rPr>
        <w:t>ลงในช่องที่ตรงกับสภาพความเป็นจริงขององค์กรของท่านมากที่สุ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51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1894"/>
        <w:gridCol w:w="1879"/>
        <w:gridCol w:w="1895"/>
        <w:gridCol w:w="1895"/>
        <w:gridCol w:w="1505"/>
      </w:tblGrid>
      <w:tr>
        <w:trPr>
          <w:tblHeader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รรยาบรรณธุรกิจ หอการค้าไท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เป็นที่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่ำกว่ามาตรฐาน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้อง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pacing w:val="-14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pacing w:val="-14"/>
                <w:sz w:val="26"/>
                <w:sz w:val="26"/>
                <w:szCs w:val="26"/>
              </w:rPr>
              <w:t>ได้มาตรฐานบางส่วน</w:t>
            </w:r>
            <w:r>
              <w:rPr>
                <w:rFonts w:cs="TH Sarabun New" w:ascii="TH Sarabun New" w:hAnsi="TH Sarabun New"/>
                <w:b/>
                <w:bCs/>
                <w:spacing w:val="-14"/>
                <w:sz w:val="26"/>
                <w:szCs w:val="26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ด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ด้ตามมาตรฐาน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ดีมา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สูงกว่ามาตรฐาน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4"/>
                <w:sz w:val="26"/>
                <w:sz w:val="26"/>
                <w:szCs w:val="26"/>
              </w:rPr>
              <w:t>เอกสารแนบหมายเลข</w:t>
            </w:r>
          </w:p>
        </w:tc>
      </w:tr>
      <w:tr>
        <w:trPr/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การให้ความเป็นธรรมแก่ผู้ที่เกี่ยวข้อ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มุ่งปฏิบัติต่อผู้ที่มีความเกี่ยวข้องทุกฝ่าย อาทิ ผู้ซื้อสินค้า ผู้ขายสินค้า ผู้ถือหุ้นหรือเจ้าของกิจการ พนักงาน เจ้าหนี้ รัฐบาลและสังคมโดยรวมอย่างยุติธรรม นอกจากนี้องค์การต้องปฏิบัติอย่างเท่าเทียมกันระหว่างผู้ถือหุ้นหรือเจ้าของกิจการทุกรายไม่ว่าจะเป็นรายใหญ่หรือรายเล็ก ชาวไทยหรือชาวต่างประเทศ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ยังไม่มีการดำเนินการใด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นโยบาย และแนวทางปฏิบัติที่เป็นธรรม โดยประกาศให้รับทราบทั่วกั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การส่งเสริมการปฏิบัติที่สร้างความเป็นธรรมแก่ผู้ที่เกี่ยวข้องทุกฝ่ายอย่างเป็นรูปธรร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ำเนินการส่งเสริมการปฏิบัติที่เป็นธรรมอย่างต่อเนื่องและมีการตรวจสอบเพื่อพัฒนาให้ดียิ่งขึ้น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การเปิดเผยข้อมูลและความโปร่งใสสามารถตรวจสอบได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ความโปร่งใสในการดำเนินงานขององค์กร ที่สามารถตรวจสอบได้ รวมทั้งการเปิดเผยข้อมูลที่ถูกต้อง ชัดเจน และทันการ แก่ผู้เกี่ยวข้อง โดยข้อมูลที่เปิดเผยต้องมีความสม่ำเสมอ คือได้รับการจัดทำและบันทึกด้วยหลักเกณฑ์เดียวกันหมด และได้มาตรฐานสามารถเปรียบเทียบกับข้อมูลจากแหล่งอื่นได้อย่างสะดวก</w:t>
            </w:r>
          </w:p>
          <w:p>
            <w:pPr>
              <w:pStyle w:val="Normal"/>
              <w:ind w:left="36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ยังไม่มีการดำเนินการใดๆ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มาตรฐานในการจัดทำ บันทึก แต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ม่มีนโยบายเปิดเผยข้อมูลของบริษัทแก่ผู้ใ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มาตรฐานในการจัดทำ บันทึก  และมีการเปิดเผยข้อมูลเฉพาะผู้เกี่ยวข้อ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ามารถตรวจสอบได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มาตรฐานในการจัดทำ บันทึก  แ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การเปิดเผยข้อมูลแก่บุคคลภายใ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/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ภายนอก อย่างทันการ สม่ำเสมอ และมีระบบตรวจสอบ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right="3" w:hanging="347"/>
              <w:rPr/>
            </w:pPr>
            <w:r>
              <w:rPr>
                <w:rFonts w:cs="TH Sarabun New" w:ascii="TH Sarabun New" w:hAnsi="TH Sarabun New"/>
                <w:sz w:val="18"/>
                <w:szCs w:val="18"/>
              </w:rPr>
              <w:tab/>
              <w:t>3.</w:t>
            </w:r>
            <w:r>
              <w:rPr>
                <w:rFonts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ความรับผิดชอบต่อผู้บริโภคและคู่ค้า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งค์กรตระหนักถึงการสร้างมูลค่าขององค์กรในระยะยาวไม่คำนึงถึงแต่ผลระยะสั้น รวมทั้งมีการพัฒนาปรับปรุงกระบวนการการบริหารให้มีประสิทธิภาพสูงขึ้นอย่างไม่หยุดนิ่ง อันหมายถึงความพยายามที่จะให้เจ้าของกิจการหรือผู้ถือหุ้นได้รับผลตอบแทนอย่างสม่ำเสมอและยั่งยืน</w:t>
            </w:r>
          </w:p>
          <w:p>
            <w:pPr>
              <w:pStyle w:val="Normal"/>
              <w:ind w:left="360" w:hanging="0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ยังไม่มีการดำเนินการใด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นโยบาย และแนวทางที่ชัดเจนในความรับผิดชอบต่อผู้บริโภคและคู่ค้าโดยประกาศให้รับทราบทั่วกั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มีระบบการทำงานที่ตระหนักถึงความรับผิดชอบต่อลูกค้า และคู่ค้าที่เป็นรูปธรรม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ระบบการทำงานที่ตระหนักถึงความรับผิดชอบต่อลูกค้า และคู่ค้าที่เป็นรูปธรรม และมีการตรวจสอบ เพื่อพัฒนาตลอดเวล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151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90"/>
        <w:gridCol w:w="1890"/>
        <w:gridCol w:w="1890"/>
        <w:gridCol w:w="1890"/>
        <w:gridCol w:w="1500"/>
      </w:tblGrid>
      <w:tr>
        <w:trPr>
          <w:tblHeader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รรยาบรรณธุรกิจ หอการค้าไท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เป็นที่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่ำกว่ามาตรฐาน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้อง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pacing w:val="-14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pacing w:val="-14"/>
                <w:sz w:val="26"/>
                <w:sz w:val="26"/>
                <w:szCs w:val="26"/>
              </w:rPr>
              <w:t>ได้มาตรฐานบางส่วน</w:t>
            </w:r>
            <w:r>
              <w:rPr>
                <w:rFonts w:cs="TH Sarabun New" w:ascii="TH Sarabun New" w:hAnsi="TH Sarabun New"/>
                <w:b/>
                <w:bCs/>
                <w:spacing w:val="-14"/>
                <w:sz w:val="26"/>
                <w:szCs w:val="2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ด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ด้ตามมาตรฐาน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ดีมา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สูงกว่ามาตรฐาน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4"/>
                <w:sz w:val="26"/>
                <w:sz w:val="26"/>
                <w:szCs w:val="26"/>
              </w:rPr>
              <w:t>เอกสารแนบหมายเลข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4.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การรักษาความสุจริต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ม่ให้เงินหรือสิ่งของแก่ผู้หนึ่งผู้ใด เพื่อชักนำให้กระทำสิ่งที่ไม่ถูกต้องและไม่ส่งเสริมการกระทำดังกล่าว รวมทั้งมีการต่อต้านคอร์รัปชันในองค์กร</w:t>
            </w:r>
          </w:p>
          <w:p>
            <w:pPr>
              <w:pStyle w:val="Normal"/>
              <w:ind w:left="360" w:hanging="0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ยังไม่มีการดำเนินการใดๆ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นโยบายในการรักษาความสุจริตและต่อต้านคอร์รัปชันที่ชัดเจนและมีการประกาศให้ทราบทั่วทั้งองค์ก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นโยบายในการรักษาความสุจริตและต่อต้านคอร์รัปชันที่ชัดเจนและไม่เคยให้เงินหรือสิ่งของแก่ผู้หนึ่งผู้ใดเพื่อชักนำให้กระทำสิ่งที่ไม่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ม่เคยให้เงินหรือสิ่งของแก่ผู้หนึ่งผู้ใดเพื่อชักนำให้กระทำสิ่งที่ไม่ถูกต้อง และมีกิจกรรมส่งเสริมการรักษาความสุจริตและต่อต้านคอร์รัปชันของพนักงานอย่างเป็นรูปธรร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กิจกรรมที่ส่งเสริมจริยธรรม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พึงส่งเสริมการปฏิบัติตามหลักจริยธรรมและบรรษัทภิบาล และร่วมกันปรับปรุงหลักปฏิบัติตามจริยธรรมให้ทันสมัย และเหมาะสมกับสภาวะการณ์อย่างสม่ำเสมอ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ยังไม่มีการดำเนินการใดๆ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นโยบายชัดเจนและมีการวางแผนงานในการส่งเสริมกิจจริยธ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แผนงานที่เป็นทางการและมีการจัดกิจกรรมส่งเสริมจริยธรรมที่เป็นรูปธรรมแก่บุคลากรอย่างสม่ำเสม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แผนงานที่เป็นทางการและมีการจัดกิจกรรมส่งเสริมจริยธรรมที่เป็นรูปธรรมแก่บุคลากร และบุคคลภายนอกอย่างสม่ำเสม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กิจกรรมช่วยเหลือสังคม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ม่ดำเนินกิจการใดๆ อันอาจเป็นภัยต่อเศรษฐกิจความมั่นคงของประเทศ      หรือความสงบเรียบร้อยและศีลธรรมอันดีของประชาชน สนับสนุนกิจการสาธารณกุศลตามพิจารณาเห็นสมคว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ยังไม่มีการดำเนินการใดๆ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กิจกรรมช่วยเหลือสังคม แต่ยังไม่มีแผนงานที่เป็นทาง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แผนงานในการจัดกิจกรรมช่วยเหลือสังคมที่เป็นทางการและมีการดำเนินการตามแผนง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กิจกรรมที่เป็นรูปธรรมในการช่วยเหลือสังคม และส่งเสริมศีลธรรมอันดีแก่บุคลากร และบุคคลภายนอ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"/>
                <w:szCs w:val="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การส่งเสริมการบำบัดและอนุรักษ์สิ่งแวดล้อม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นับสนุนกิจกรรมบำบัดและอนุรักษ์สิ่งแวดล้อม และไม่ดำเนินกิจการที่อาจส่งผลกระทบทางลบต่อสิ่งแวดล้อมหรือเป็นภัยต่อชุมชน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"/>
                <w:szCs w:val="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ยังไม่มีการดำเนินการใดๆ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นโยบายชัดเจนในการส่งเสริมการบำบัดและอนุรักษ์สิ่งแวดล้อมและดำเนินการได้จริงบางส่ว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แผนงานในการส่งเสริมการบำบัดและอนุรักษ์สิ่งแวดล้อมและดำเนินการได้ตามแผนอย่างเป็นรูปธ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การดำเนินการส่งเสริมการบำบัดและอนุรักษ์สิ่งแวดล้อมอย่างเป็นระบบต่อเนื่องและมีการตรวจสอบการดำเนินการเพื่อพัฒนาให้ดียิ่งขึ้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15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90"/>
        <w:gridCol w:w="1890"/>
        <w:gridCol w:w="1890"/>
        <w:gridCol w:w="1890"/>
        <w:gridCol w:w="1572"/>
      </w:tblGrid>
      <w:tr>
        <w:trPr>
          <w:tblHeader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รรยาบรรณธุรกิจ หอการค้าไท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เป็นที่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่ำกว่ามาตรฐาน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้อง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pacing w:val="-14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pacing w:val="-14"/>
                <w:sz w:val="26"/>
                <w:sz w:val="26"/>
                <w:szCs w:val="26"/>
              </w:rPr>
              <w:t>ได้มาตรฐานบางส่วน</w:t>
            </w:r>
            <w:r>
              <w:rPr>
                <w:rFonts w:cs="TH Sarabun New" w:ascii="TH Sarabun New" w:hAnsi="TH Sarabun New"/>
                <w:b/>
                <w:bCs/>
                <w:spacing w:val="-14"/>
                <w:sz w:val="26"/>
                <w:szCs w:val="2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ด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ด้ตามมาตรฐาน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ดีมา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สูงกว่ามาตรฐาน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4"/>
                <w:sz w:val="26"/>
                <w:sz w:val="26"/>
                <w:szCs w:val="26"/>
              </w:rPr>
              <w:t>เอกสารแนบหมายเลข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สิทธิเสรีภาพของบุคคล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ไม่ละเมิดสิทธิและเสรีภาพของบุคคล หรือกลุ่มบุคคลใดๆ ทั้งทางตรงและทางอ้อม เช่น การจ้างงานเด็กอายุต่ำกว่า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8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ี  การละเมิดสิทธิและเสรีภาพของพนักงานและของชุมชน  และการเปิดโอกาสให้พนักงานแสดงความคิดเห็นต่อหัวหน้าหรือผู้บริหาร เป็นต้น</w:t>
            </w:r>
          </w:p>
          <w:p>
            <w:pPr>
              <w:pStyle w:val="Normal"/>
              <w:ind w:left="360" w:hanging="0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ยังไม่มีการดำเนินการใดๆ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ม่เคยละเมิดสิทธิและเสรีภาพของผู้อื่น แต่ยังไม่มีนโยบายที่เป็นรูปธ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นโยบายชัดเจนเรื่องสิทธิและเสรีภาพ และมีกลไกให้พนักงานแสดงความคิดเห็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นโยบายชัดเจนเรื่องสิทธิและเสรีภาพ และมีกลไกให้พนักงานแสดงความคิดเห็นรวมถึงมีการนำความคิดเห็นไปแก้ไขหรือพัฒนาให้เป็นประโยชน์ต่อองค์กรต่อไ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การลดความเสี่ยงของกิจ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กระบวนการบริหารความเสี่ยงและเน้นปฏิบัติอย่างสม่ำเสมอ โดยวิเคราะห์ความเสี่ยงของการดำเนินธุรกิจ แล้วกำหนดความสำคัญของความเสี่ยง มาตรการควบคุม และขั้นตอนการปฏิบัติอย่างเข้มงวด เพื่อลดอัตราความเสี่ยงให้เหลือน้อยที่สุด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ยังไม่มีการดำเนินการใดๆ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ระบบการบริหารงานที่ดี แต่ยังไม่มีระบบบริหารความเสี่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ระบบการบริหารงานที่ดี และมีระบบการจัดการความเสี่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ระบบการบริหารงาน และระบบการจัดการความเสี่ยงที่ดี และสามารถดำเนินการได้อย่างสมบูรณ์ มีการตรวจสอบเพื่อพัฒนาอย่างต่อเนื่อ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มุ่งการส่งเสริมหลักการปฏิบัติอันเป็นเลิศในองค์ก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ุ่งนำเสนอการปฏิบัติอันเป็นเลิศซึ่งใช้ได้ผลดีมาแล้วจากหน่วยงานอื่นๆ มาประยุกต์ใช้ให้เหมาะสมกับสภาพองค์กร และส่งเสริมการปฏิบัติอันเป็นเลิศแก่บุคลากรทุกฝ่าย โดยผลักดันทุกหน่วยงานให้พยายามพัฒนาตนเองเพื่อมุ่งสู่ความเป็นเลิศอยู่ตลอดเวลา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ยังไม่มีการดำเนินการใดๆ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แผนงานส่งเสริมการปฏิบัติอันเป็นเลิศภายในองค์กร และดำเนินการได้จริงบางส่ว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แผนงานส่งเสริมการปฏิบัติอันเป็นเลิศภายในองค์กร และสามารถดำเนินการได้ตามแผนง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การปฏิบัติเพื่อมุ่งสู่ความเป็นเลิศทั้งองค์กรตลอดเวลา สามารถปรับตัวตามสภาพแวดล้อมได้อย่างเหมาะส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orient="landscape" w:w="16838" w:h="11906"/>
      <w:pgMar w:left="72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56:00Z</dcterms:created>
  <dc:creator>user</dc:creator>
  <dc:description/>
  <cp:keywords/>
  <dc:language>en-US</dc:language>
  <cp:lastModifiedBy>Pachara.Ko</cp:lastModifiedBy>
  <cp:lastPrinted>2011-07-13T16:39:00Z</cp:lastPrinted>
  <dcterms:modified xsi:type="dcterms:W3CDTF">2022-03-02T02:04:00Z</dcterms:modified>
  <cp:revision>5</cp:revision>
  <dc:subject/>
  <dc:title>แบบสอบถาม</dc:title>
</cp:coreProperties>
</file>